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применению нагрузок в помещениях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4"/>
      </w:tblGrid>
      <w:tr>
        <w:trPr>
          <w:tblHeader w:val="true"/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чая нагрузка</w:t>
            </w:r>
          </w:p>
        </w:tc>
      </w:tr>
      <w:tr>
        <w:trPr>
          <w:trHeight w:val="3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предназначенное для торговли (в зависимости от ассортимента магазина и СО здани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ы; текстильные изделия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а текстильных изделий 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1-2 СО мебель + ткани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здания, мебель + линолеум ПВХ (0,9+1)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1СО меб + ткани(0,75+0,25)</w:t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. Пром. Пшеница, рис, гречиха и мука из нее.</w:t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: древесина + картон + полистирол (0,5+0,25+ 0,25)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: бумага + картон + поли(этилен + стирол) (0,4+0,3+0,15+0,15)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1-2 СО мебель + бытовые изд.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3СО меб + ткани(0,75+0,25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3-4 СО меб + ткани</w:t>
            </w:r>
          </w:p>
        </w:tc>
      </w:tr>
      <w:tr>
        <w:trPr>
          <w:trHeight w:val="9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3-4 СО  мебель + бытовые изд.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ое помеще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дательство типографии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лад бумаги в рулонах</w:t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ственные здания, мебель + линолеум ПВХ (0,9+1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бель; дерево + облицовка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м. Помещ. Меб + бум  (0,75+0,25)</w:t>
            </w:r>
          </w:p>
        </w:tc>
      </w:tr>
      <w:tr>
        <w:trPr>
          <w:trHeight w:val="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бель + бумага(0,8)+ковровое покрытие(0,2)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б. Меб + бумага  (0,75+0,25)</w:t>
            </w:r>
          </w:p>
        </w:tc>
      </w:tr>
      <w:tr>
        <w:trPr>
          <w:trHeight w:val="3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ое помещение (в зависимости от хранящихся материалов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бумаги в рулонах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оргстекла  (ПММА) - ОРГСТЕКЛО</w:t>
            </w:r>
          </w:p>
        </w:tc>
      </w:tr>
      <w:tr>
        <w:trPr>
          <w:trHeight w:val="7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 архивы; книги, журналы на стеллажах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ы; текстильные изделия</w:t>
            </w:r>
          </w:p>
        </w:tc>
      </w:tr>
      <w:tr>
        <w:trPr>
          <w:trHeight w:val="7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. Пром. Пшеница, рис, гречиха и мука из нее.</w:t>
            </w:r>
          </w:p>
        </w:tc>
      </w:tr>
      <w:tr>
        <w:trPr>
          <w:trHeight w:val="6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для Промышленности; хлопок + капрон (0,75+0,25)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ые стройматериалы; фанера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: древесина + картон + полистирол (0,5+0,25+ 0,25)</w:t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: бумага + картон + поли(этилен + стирол) (0,4+0,3+0,15+0,15)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и синтетические изд. из каучука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для Промышленности; Лен разрыхленный</w:t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атериалы: поли-(этилен стирол пропил) гетинакс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ревесные материалы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льноволокна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для Промышленности; шерсть</w:t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ревесные стройматериалы</w:t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бель древ; хвойный+лиственный лес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, выставочные зал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1-2 СО мебель + ткани</w:t>
            </w:r>
          </w:p>
        </w:tc>
      </w:tr>
      <w:tr>
        <w:trPr>
          <w:trHeight w:val="8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здания, мебель + линолеум ПВХ (0,9+1)</w:t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1СО меб + ткани(0,75+0,25)</w:t>
            </w:r>
          </w:p>
        </w:tc>
      </w:tr>
      <w:tr>
        <w:trPr>
          <w:trHeight w:val="7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. Зал, мастерская; дерево + ткани + краска   (0,9+0,09+0,01)</w:t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часть зрительного зала; древесина</w:t>
            </w:r>
          </w:p>
        </w:tc>
      </w:tr>
      <w:tr>
        <w:trPr>
          <w:trHeight w:val="5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 зрительного зала кинотеатра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ны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а текстильных изделий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одежда; ворс, ткани (шерсть + нейлон)</w:t>
            </w:r>
          </w:p>
        </w:tc>
      </w:tr>
      <w:tr>
        <w:trPr>
          <w:trHeight w:val="6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щитовые, узлы управления и т.п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кабель ТПВ ПВХ + полиэтилен</w:t>
            </w:r>
          </w:p>
        </w:tc>
      </w:tr>
      <w:tr>
        <w:trPr>
          <w:trHeight w:val="7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 текстолит, карболит</w:t>
            </w:r>
          </w:p>
        </w:tc>
      </w:tr>
      <w:tr>
        <w:trPr>
          <w:trHeight w:val="6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бель АПВГ ПВХ оболочка + полиэтилен</w:t>
            </w:r>
          </w:p>
        </w:tc>
      </w:tr>
      <w:tr>
        <w:trPr>
          <w:trHeight w:val="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й подвал/лоток кабели АВВГ+ АПВГ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бель АВВГ ПВХ оболочка + изоляция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+ провода 0,75*(АВВГ, АПВГ, ТПВ) +0,25(КПРТ, ПР, ШРПС)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 в резиновой изоляции типа КПРТ, ПТ, ВПРС</w:t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, помещения по обслуживанию автомобилей и т.п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:    0,3*(резина, бензин) + 0,15*(ППУ, кожа ПВХ) + 0,1*эмаль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аблица является вспомогательным пособием по определению выбора горючей нагрузки в помещениях. Для более точного выбора горючей нагрузки следует запрашивать информацию по виду отделки помещений и хранению в н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аров Ю. А. Прогнозирование опасных факторов пожара в помещении: Учебное пособие. – М.: Академия ГПС МВД России, 2000.-118 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  <w:t>Информация носит рекомендательный характер. Владельцы сайта не несут ответственности за её использование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9150985</wp:posOffset>
          </wp:positionV>
          <wp:extent cx="1338580" cy="29845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0" r="-2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3:00Z</dcterms:created>
  <dc:creator>ALDoroshenko</dc:creator>
  <dc:description/>
  <cp:keywords/>
  <dc:language>en-US</dc:language>
  <cp:lastModifiedBy>-</cp:lastModifiedBy>
  <cp:lastPrinted>2010-04-16T14:44:00Z</cp:lastPrinted>
  <dcterms:modified xsi:type="dcterms:W3CDTF">2010-12-08T08:44:00Z</dcterms:modified>
  <cp:revision>5</cp:revision>
  <dc:subject/>
  <dc:title/>
</cp:coreProperties>
</file>