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Исходные данные для разработки Комплекса инженерно-технических и организационных мероприятий по обеспечению пожарной безопасности  и расчета пожарных рисков для производственного объекта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Генеральный план Объекта, включающий здания и сооружения селитебной зоны вблизи Объекта, со спецификацией зданий и соору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Среднее количество людей, находящихся в селитебной зоне вблизи Объе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Схемы технологических процессов с указанием названия технологических аппаратов и оборуд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Описание технологически процессов и их парамет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Описание режимов работы, геометрических размеров, конструктивного устройства технологических аппаратов, оборудования, трубопроводов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Паспортные данные заводов-изготовителей на оборудование и средства предотвращения или локализации пожароопасных ситуаций или пожаров об их параметрах работы и надежности (вероятности эффективного срабатывания) (при налич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Название веществ и материалов, обращаемых в технологических процессах, зданиях, строениях и сооружениях, их агрегатное состояние, количество, параметры технологических сред, пожароопасных свой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Перечень категорий работников объекта (перечень должностей работник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Режимы работы разных категорий работников объекта (8-ми часовой рабочий день; сутки - работа, трое – отдых и др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Время и места нахождения на Объекте разных категорий работников в течение рабочей смены (или в течение недели, месяца, год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Технологическая автоматика, приборы контроля, регулирования, управления технологического процесса, влияющие на предотвращение аварийных ситуаций и их последствий, и их технические характерист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.Указание участков, для которых возможна раздельная герметизация при возникновении авар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.Сведения (при их наличии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 отказах оборудования, используемого на Объект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параметрах и надежности используемого на Объекте оборуд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 ошибочных действиях работников объек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гидрометеорологической обстановке в районе размещения объек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географических особенностях местности в районе размещения Объе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Для зданий и строений на территории Объект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чертежи архитектурно-строительные с экспликациями: планы, разрезы, с указанием размеров элементов конструкций (плит, балок, колонн и др.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еречень систем обеспечения пожарной безопасности и их описание (автоматические установки пожаротушения, система пожарной сигнализации, система оповещения и управления эвакуацией людей при пожаре, внутренний противопожарный водопровод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ы систем противодымной вентиляции и систем подпора воздуха при пожа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сота и тип подвесных потол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вещенность помещ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анные о количестве людей в помещени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ертежи с расстановкой оборуд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ецификация дверных проем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Декларация промышленной безопасности или ее копия (при налич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.Время прибытия первого пожарного подразделения при пожа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ПОДРЯД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ОО «_____________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ООО «Интернэкс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  И. И. Заки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t>ООО Интернэк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2 к Договору № 01/06 от 09.06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03:00Z</dcterms:created>
  <dc:creator>Юрий М. Сверчков</dc:creator>
  <dc:description/>
  <dc:language>en-US</dc:language>
  <cp:lastModifiedBy>izakirov</cp:lastModifiedBy>
  <dcterms:modified xsi:type="dcterms:W3CDTF">2014-10-23T09:05:00Z</dcterms:modified>
  <cp:revision>3</cp:revision>
  <dc:subject/>
  <dc:title/>
</cp:coreProperties>
</file>